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7365D"/>
          <w:spacing w:val="5"/>
          <w:kern w:val="2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20955</wp:posOffset>
            </wp:positionV>
            <wp:extent cx="740410" cy="868680"/>
            <wp:effectExtent l="0" t="0" r="0" b="0"/>
            <wp:wrapTight wrapText="bothSides">
              <wp:wrapPolygon edited="0">
                <wp:start x="-254" y="0"/>
                <wp:lineTo x="-254" y="21369"/>
                <wp:lineTo x="21599" y="21369"/>
                <wp:lineTo x="21599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17365D"/>
          <w:spacing w:val="5"/>
          <w:kern w:val="2"/>
          <w:sz w:val="40"/>
          <w:szCs w:val="40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17365D"/>
          <w:spacing w:val="5"/>
          <w:kern w:val="2"/>
          <w:sz w:val="64"/>
          <w:szCs w:val="64"/>
        </w:rPr>
        <w:t>Obec Úmonín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Baskerville Old Face"/>
          <w:b/>
          <w:b/>
          <w:color w:val="17365D"/>
          <w:spacing w:val="5"/>
          <w:kern w:val="2"/>
          <w:sz w:val="70"/>
          <w:szCs w:val="70"/>
        </w:rPr>
      </w:pPr>
      <w:r>
        <w:rPr>
          <w:rFonts w:eastAsia="Baskerville Old Face" w:cs="Baskerville Old Face" w:ascii="Baskerville Old Face" w:hAnsi="Baskerville Old Face"/>
          <w:color w:val="17365D"/>
          <w:spacing w:val="5"/>
          <w:kern w:val="2"/>
          <w:sz w:val="36"/>
          <w:szCs w:val="36"/>
        </w:rPr>
        <w:t xml:space="preserve">  </w:t>
      </w:r>
      <w:r>
        <w:rPr>
          <w:rFonts w:eastAsia="Times New Roman" w:cs="Baskerville Old Face" w:ascii="Baskerville Old Face" w:hAnsi="Baskerville Old Face"/>
          <w:color w:val="17365D"/>
          <w:spacing w:val="5"/>
          <w:kern w:val="2"/>
          <w:sz w:val="36"/>
          <w:szCs w:val="36"/>
        </w:rPr>
        <w:t>Úmonín 31, 285 46 Úmonín, I</w:t>
      </w:r>
      <w:r>
        <w:rPr>
          <w:rFonts w:eastAsia="Times New Roman" w:cs="Cambria" w:ascii="Cambria" w:hAnsi="Cambria"/>
          <w:color w:val="17365D"/>
          <w:spacing w:val="5"/>
          <w:kern w:val="2"/>
          <w:sz w:val="36"/>
          <w:szCs w:val="36"/>
        </w:rPr>
        <w:t>Č</w:t>
      </w:r>
      <w:r>
        <w:rPr>
          <w:rFonts w:eastAsia="Times New Roman" w:cs="Baskerville Old Face" w:ascii="Baskerville Old Face" w:hAnsi="Baskerville Old Face"/>
          <w:color w:val="17365D"/>
          <w:spacing w:val="5"/>
          <w:kern w:val="2"/>
          <w:sz w:val="36"/>
          <w:szCs w:val="36"/>
        </w:rPr>
        <w:t xml:space="preserve"> 00236535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Obsahtabulk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MÍSTNÍ POPLATKY NA ROK 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oplatek za komunální odpa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700,- Kč na občana s trvalým pobyte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700,- Kč na rekreační objek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Hlk123884976"/>
      <w:bookmarkEnd w:id="0"/>
      <w:r>
        <w:rPr>
          <w:rFonts w:cs="Times New Roman" w:ascii="Times New Roman" w:hAnsi="Times New Roman"/>
          <w:sz w:val="24"/>
          <w:szCs w:val="24"/>
        </w:rPr>
        <w:t xml:space="preserve">Poplatek je splatný jednorázově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ejpozději do 31. červ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0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23884976"/>
      <w:bookmarkStart w:id="2" w:name="_Hlk123884976"/>
      <w:bookmarkEnd w:id="2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oplatek ze psů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Za prvního psa 70,- Kč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Za druhého a každého dalšího 120,- 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latek je splatný jednorázově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ejpozději do 31. červ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025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Forma úhrad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ně v kanceláři obecního úřadu v Úmoníně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Úřední hodiny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dělí 7:00  - 12:00 hodin     13:00  -  16:00 hodi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a   7:00  - 12:00 hodin     13:00  -  16:00 hodi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MOŽNOST ÚHRADY POPLATKŮ PLATEBNÍ KARTOU NA OBECNÍM ÚŘADĚ-PLATEBNÍ TERMINÁL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Poště Partner v Úmoníně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dělí   8:00  - 10:30 hodi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terý     12:00 - 16:00 hodin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a    12:00 –16:00 hodi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vrtek    8:00 –10:30 hodi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tek      11:00 -13:00 hod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nkovním převodem na číslo účtu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3" w:name="_Hlk60737073"/>
      <w:bookmarkEnd w:id="3"/>
      <w:r>
        <w:rPr>
          <w:rFonts w:cs="Times New Roman" w:ascii="Times New Roman" w:hAnsi="Times New Roman"/>
          <w:sz w:val="24"/>
          <w:szCs w:val="24"/>
        </w:rPr>
        <w:t>Obec Úmonín      č. ú. 6121161/0100     VS č. p.     SS 1</w:t>
      </w:r>
    </w:p>
    <w:p>
      <w:pPr>
        <w:pStyle w:val="Normal"/>
        <w:spacing w:before="0" w:after="0"/>
        <w:ind w:left="720" w:hanging="0"/>
        <w:rPr/>
      </w:pPr>
      <w:bookmarkStart w:id="4" w:name="_Hlk60737073"/>
      <w:bookmarkEnd w:id="4"/>
      <w:r>
        <w:rPr>
          <w:rFonts w:cs="Times New Roman" w:ascii="Times New Roman" w:hAnsi="Times New Roman"/>
          <w:sz w:val="24"/>
          <w:szCs w:val="24"/>
        </w:rPr>
        <w:t>Obec Březová      č. ú. 6121161/0100     VS č. p.     SS 2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Korotice     č. ú. 6121161/0100     VS č. p.     SS 3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Lomec        č. ú. 6121161/0100     VS č. p.     SS 4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Lomeček    č. ú. 6121161/0100     VS č. p.     SS 5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Obec Hájek         č. ú. 6121161/0100     VS č. p.     SS 6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Z KOMUNÁLNÍHO ODPADU V ROCE 202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ždý sudý čtvrt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Z BIOODPADU V ROCE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ždý lichý pátek od 4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ermín přistavení velkoobjemových kontejnerů do obcí v roce 2025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. 5.  -  19. 5. 2025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.9. – 22. 9.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ermín svozu nebezpečného odpadu v roce 2023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terý 20. 5.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terý 23. 9.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Úmoníně 6. 1. 20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roslav Fili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a ob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Baskerville Old Face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0070C0"/>
      </w:rPr>
      <w:t xml:space="preserve">Tel/fax: 327 576 197                       email: </w:t>
    </w:r>
    <w:r>
      <w:rPr>
        <w:color w:val="0070C0"/>
        <w:u w:val="single"/>
      </w:rPr>
      <w:t>umonin@obecumonin.cz</w:t>
    </w:r>
    <w:r>
      <w:rPr>
        <w:color w:val="0070C0"/>
      </w:rPr>
      <w:t xml:space="preserve">                         </w:t>
    </w:r>
    <w:r>
      <w:rPr>
        <w:color w:val="0070C0"/>
        <w:u w:val="single"/>
      </w:rPr>
      <w:t>www.obecumon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Lucida Sans Unicode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electableonclick">
    <w:name w:val="selectableonclick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40:00Z</dcterms:created>
  <dc:creator>Vrbice</dc:creator>
  <dc:description/>
  <cp:keywords/>
  <dc:language>en-US</dc:language>
  <cp:lastModifiedBy>Městský úřad Umonín</cp:lastModifiedBy>
  <cp:lastPrinted>2025-01-06T11:31:00Z</cp:lastPrinted>
  <dcterms:modified xsi:type="dcterms:W3CDTF">2025-01-06T10:33:00Z</dcterms:modified>
  <cp:revision>3</cp:revision>
  <dc:subject/>
  <dc:title/>
</cp:coreProperties>
</file>